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ind w:right="29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ТВЕРЖДАЮ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color w:val="000000"/>
                <w:spacing w:val="-1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ind w:right="29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 управлению муниципальным</w:t>
            </w:r>
          </w:p>
          <w:p>
            <w:pPr>
              <w:pStyle w:val="Normal"/>
              <w:shd w:fill="FFFFFF" w:val="clear"/>
              <w:ind w:right="29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муществом Администрации Северодвинска</w:t>
            </w:r>
          </w:p>
          <w:p>
            <w:pPr>
              <w:pStyle w:val="Normal"/>
              <w:shd w:fill="FFFFFF" w:val="clear"/>
              <w:ind w:right="29" w:hanging="0"/>
              <w:rPr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_________________С.Г. Акимов</w:t>
            </w:r>
          </w:p>
          <w:p>
            <w:pPr>
              <w:pStyle w:val="Normal"/>
              <w:shd w:fill="FFFFFF" w:val="clear"/>
              <w:ind w:right="29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ind w:right="29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«___»_____________2008 г.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29" w:hanging="0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ТВЕРЖДАЮ</w:t>
            </w:r>
          </w:p>
          <w:p>
            <w:pPr>
              <w:pStyle w:val="Normal"/>
              <w:ind w:right="29" w:hanging="0"/>
              <w:jc w:val="right"/>
              <w:rPr/>
            </w:pPr>
            <w:r>
              <w:rPr>
                <w:bCs/>
                <w:color w:val="000000"/>
                <w:spacing w:val="-1"/>
              </w:rPr>
              <w:t xml:space="preserve">Начальник Управления образования    Администрации Северодвинска </w:t>
            </w:r>
          </w:p>
          <w:p>
            <w:pPr>
              <w:pStyle w:val="Normal"/>
              <w:ind w:right="29" w:hanging="0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right="29" w:hanging="0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      </w:t>
            </w:r>
            <w:r>
              <w:rPr>
                <w:bCs/>
                <w:color w:val="000000"/>
                <w:spacing w:val="-1"/>
              </w:rPr>
              <w:t>_____________ Л.А. Малейков</w:t>
            </w:r>
          </w:p>
          <w:p>
            <w:pPr>
              <w:pStyle w:val="Normal"/>
              <w:ind w:right="29" w:hanging="0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ind w:right="29" w:hanging="0"/>
              <w:jc w:val="right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«___»_____________2008 г.        </w:t>
            </w:r>
          </w:p>
        </w:tc>
      </w:tr>
    </w:tbl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Cs/>
          <w:color w:val="000000"/>
          <w:spacing w:val="-1"/>
          <w:sz w:val="36"/>
          <w:szCs w:val="36"/>
        </w:rPr>
        <w:t xml:space="preserve">муниципального образовательного учреждения 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  <w:t>дополнительного образования детей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Cs/>
          <w:color w:val="000000"/>
          <w:spacing w:val="-1"/>
          <w:sz w:val="36"/>
          <w:szCs w:val="36"/>
        </w:rPr>
        <w:t>«ДЕТСКИЙ МОРСКОЙ ЦЕНТР «Североморец»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  <w:t>(новая редакция)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. Северодвинск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008 г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. ОБЩИЕ ПОЛОЖЕНИЯ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образовательное учреждение дополнительного образования детей «Детский морской центр «Североморец» (далее по тексту - Учреждение) создано в соответствии с Законом РФ "Об образовании" с целью обеспечения конституционного права граждан РФ на получение дополнительного образова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ное наименование: муниципальное образовательное учреждение дополнительного образования детей «Детский морской центр «Североморец»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щенное наименование: МОУДОД «ДМЦ «Североморец». Сокращенное наименование может использоваться наряду с полным наименованием на печати, в официальных документах и в символике  Учрежде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Учреждения: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 164504 г. Северодвинск, улица Капитана Воронина, дом 36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1.2. Организационно-правовая форма: муниципальное учреждение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ип: образовательное учреждение дополнительного образования детей;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: Центр дополнительного образования детей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1.3. Имущество  Учреждения является собственностью муниципального образования «Северодвинск»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1.4. Учредителем  Учреждения является Администрация муниципального образования "Северодвинск" (далее — Учредитель) в лице  Управления образования Администрации Северодвинска в части создания  Учреждения, определения Уставных задач, структуры, принципов управления, назначения руководителя, организации и координации образовательной деятельности и Комитет по управлению муниципальным имуществом Администрации Северодвинска в части наделения имуществом и контроля за его использованием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правления образования: 164500 г. Северодвинск,  улица Ломоносова, дом 41 «а»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Комитета по управлению муниципальным имуществом: 164500  г. Северодвинск,  ул. Плюснина, д. 7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1.5.  Учреждение зарегистрировано отделом народного образования г. Северодвинска приказом от 05 мая 1993 года № 190 п.2 как  муниципальное образовательное учреждение дополнительного образования детей  «Клуб юных моряков»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внесено  в Единый государственный реестре юридических лиц за основным государственным регистрационным номером  ОГРН № 1022900839653. 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1.6.  Учреждение в своей деятельности руководствуется: Законом РФ "Об образовании"; иными федеральными законами; указами Президента РФ; постановлениями и распоряжениями Правительства РФ; нормативно-правовыми актами органов государственной власти,  органов местного самоуправления муниципального образования  «Северодвинск»; Типовым положением об образовательном учреждении дополнительного образования детей; настоящим Уставом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1.7.  Учреждение является юридическим лицом, имеет обособленное имущество, может иметь самостоятельный баланс, лицевой счет в органах казначейства, гербовую печать установленного образца, штампы и бланки со своим наименованием, и другие реквизиты юридического лица.  Учреждение может самостоятельно, от своего имени заключать договоры в соответствии с действующим законодательством и имеющимися правовыми аспектами, приобретать имущественные и личные неимущественные права и нести обязанности, быть истцом и ответчиком в судах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1.8. Права юридического лица у 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е государственной регистрации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1.9. Отношения между  Учреждением и  Учредителем определяются действующим законодательством РФ, нормативно-правовыми актами органов государственной власти, муниципальными правовыми актами и настоящим Уставом. Отношения Учреждения с обучающимися и их родителями (законными представителями) регулируются в порядке, установленном Законом РФ «Об образовании» и настоящим Уставом. Также права и обязанности родителей (законных представителей) могут закрепляться в заключенном между ними и  Учреждением договоре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0.  Учреждение приобретает право на образовательную деятельность и льготы, предоставляемые законодательством РФ, с момента выдачи ему лиценз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1. 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, выдаваемое Учреждению, подтверждает его государственный статус (тип, вид и категорию), определяемый в соответствии с уровнем и направленностью реализуемых им образовательных программ. Требования, предъявляемые к Учреждению, и критерии их отнесения к соответствующему типу, виду и категории устанавливаются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 инициативе детей в Учреждении могут создавать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В случаях, не предусмотренных положениями настоящего Устава, применяются нормы действующего законодательства Российской Федерации, а также нормативно-правовые акты органов управления образованием, изданные по вопросам их компетенции, и (или) нормы законодательства, действующего на территории Архангельской  области и муниципального образования «Северодвинск», если иное прямо не предписано нормами действующего законодательства Российской Федерации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1.1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ре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иметь филиалы, отделения, структурные подразделения, которые по доверенности Учреждения осуществляют полностью или частично правомочия юридического лиц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5. В Учреждении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Учреждение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7.  Учреждение несет в установленном законодательством Российской Федерации порядке ответственность за: невыполнение функций, определенных его Уставо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учреждения во время образовательного процесса; нарушение прав и свобод обучающихся  и работников учреждения; иное, предусмотренное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ЦЕЛИ ОБРАЗОВАТЕЛЬНОГО ПРОЦЕССА,</w:t>
        <w:br/>
        <w:t>ТИПЫ И ВИДЫ РЕАЛИЗУЕМЫХ ОБРАЗОВАТЕЛЬНЫХ ПРОГРАМ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и предназначением Учреждения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ация их к жизни в обще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детей в занятиях физической культурой и спортом, военно-спортивной и морской подгот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 детей и подро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ый процесс в  объединениях осуществляется на основе дополнительных образовательных программ (типовых, модифицированных, авторских)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2.4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Учреждения не должна производиться в ущерб либо взамен выполнения функций, предусмотренных настоящим Уставо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2.6. Для реализации основных задач, Учреждение имеет право: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разрабатывать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учебный план, расписание занятий, правила внутреннего трудового распорядка, иные локальные акты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образовательные программы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вательскую практику обучающихся на учебных судах и маломерных плавсредствах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выбирать формы, средства и методы обучения и воспитания соответственно возрасту, интересам и потребностям детей в пределах, определенных Законом Российской Федерации «Об образовании»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Порядок регистрации и деятельности указанных образовательных объединений регулир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ОСНОВНЫЕ ХАРАКТЕРИСТИКИ ОРГАНИЗАЦИИ ОБРАЗОВАТЕЛЬНОГО ПРОЦЕССА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в Учреждении ведется на русском языке, воспитательный процесс сочетает в себе индивидуальный подход с коллективной творче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Учреждение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, имеющее квалифицированные кадры и необходимую материально-техническую базу, 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рганизует работу с детьми в течение всего календарного года. В каникулярное время Учреждение может открывать в установленном порядке лагеря и туристские базы, проводить профильные сборы для учащихся, соревнования и другие общественные мероприятия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ериод летних каникул Учреждение проводит работу в форме шлюпочной и судовой практики, экскурсий, соревнований, профильных лагерей, п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Учреждении создается методический сов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действует на основании положения о методическом совет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общественным объединениям и организациям по договору с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еятельность детей в Учреждении осуществляется в одновозрастных и разновозрастных объединениях по интересам (клуб, студия, ансамбль, группа, секция, кружок, театр и другие) - далее   объеди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и модифицированные программы, утверждаемые педагогическим (методическим) совет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реждение реализует образовательные программы дополнительного образования детей различной напра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Численный состав объединения, продолжительность занятий в нем определяются в соответствии с дополнительной образовательной  программой и  установленных санитарно-гигиенических норм. Занятия проводятся по группам, индивидуально или всем составом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заниматься в нескольких объединениях, менять их в течение учеб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-инвалидами может проводиться индивидуальная работа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Содержание образования в Учреждении определяется дополнительными образовательными программами, разрабатываемыми и реализуемыми  Учреждением самостоятельно на основе   примерных учебных программ курсов, дисциплин,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3.17. Образовательный процесс в  Учреждении осуществляется на основе учебного плана, разрабатываемого  Учреждением самостоятельно,  и регламентируется расписанием занятий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8. Количество объединений, занимающихся на базе Учреждения, определяется в зависимости от санитарных норм и иных условий осуществления образовательного процесса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3.19. Правила приема в Учрежд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0.1. Прием детей осуществляется в соответствии с их пожеланиями, наклонностями, с учетом состояния здоровья, возможностей, а также при наличии мест в группа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0.2. При приеме в  Учреждение обучающийся и его родители (законные представители) должны быть ознакомлены с Уставом  Учреждения, лицензией на право ведения образовательной деятельности, со свидетельством о государственной регистрации 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3.20.3. Для зачисления обучающегося в Учреждение родители (законные представители) представляют следующие документы: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 справку  обучающегося при приеме в  спортивные, спортивно-технические, туристские, хореографические объедине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0.4. Зачисление обучающихся в  Учреждение производится по приказу директора Учрежд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3.21. Учебный год в Учреждении, как правило, начинается 1 сентября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2. Учебная нагрузка и режим занятий обучающихся определяются в соответствии с санитарно-гигиеническими требованиями, образовательной программой и расписанием занятий. Изменения в расписании занятий допускаются на основании распоряжения директора после письменного уведомления педагогом администрации Учрежд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3.23. В Учреждении установлен следующий режим работы: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учебная неделя (с учетом расписания занятий учащихся)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3.24. Режим занятий обучающихся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чало занятий —  не ран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8.00 часов, окончание -  не позднее 20.00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- продолжительность занятия в группах для учащихся  </w:t>
      </w:r>
      <w:r>
        <w:rPr>
          <w:color w:val="000000"/>
          <w:sz w:val="28"/>
          <w:szCs w:val="28"/>
        </w:rPr>
        <w:t>1-х классов — 35 минут, для остальных учащихся — 45 минут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перемен между занятиями составляет не менее 10 минут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5. Исходя из существующих условий Учреждения, в соответствии с санитарно-гигиеническими нормами и рекомендациями органов государственного санитарно-эпидемиологического надзора, наполняемость  учебных групп   устанавливается в соответствии реализуемой программой и с Положением об учебных группах в количестве не более 15 обучающихся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1 год обучения:  10 - 15 человек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2 год обучения: 10 - 12 человек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 и далее: 8 - 10 человек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мешанное комплектование детей в группе  второго и более года обучения   из учащихся прошедших обучение на  предыдущих курсах и вновь поступивших учащихся при условии их соответствия  требованиям программы (по предварительному  собеседованию)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26. Учреждение может реализовывать дополнительные образовательные программы и оказывать платные дополнительные образовательные услуги (на договорной основе) в порядке, установленном законодательством РФ, на основании Положения Управления образования Администрации Северодвинска о порядке и условиях предоставления платных образовательных услуг в муниципальных образовательных учреждениях Северодвинска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3.27. Учреждение оказывает следующие виды платных дополнительных образовательных услуг (согласно лицензии на право ведения образовательной деятельности)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еализация образовательных программ различной направленности, преподавание специальных курсов, циклов дисциплин и факультативов за пределами основных образовательных программ, определяющих статус Учреждения, при условии, что данные программы не финансируются из бюджет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изучение иностранных языков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ъединения по интересам, в том числе по обучению игре на музыкальных инструментах, фото-, кино, видео-, радиолюбительскому делу,   танцам, спортивные секции и группы укрепления здоровья и другие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группы по   изучению информатики и компьютерной грамотност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здоровительный лагерь с дневным пребыванием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другие платные дополнительные образовательные услуги, не запрещенные действующим законодательство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3.28. Платные дополнительные образовательные услуги не могут быть оказаны вместо или в рамках основной образовательной деятельности, финансируемой из средств бюджета. Платные дополнительные образовательные услуги предоставляются в соответствии с договорами, заключенными Учреждением с родителями (законными представителями) обучающихся или третьими лицами. Доход, полученный от платных дополнительных образовательных услуг, используется Учреждением в соответствии с Уставными целями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3.29. Учреждение в порядке, установленном законодательством РФ, несет ответственность за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  качество дополнительного образова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 невыполнение функций, отнесенных к компетенции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еализацию не в полном объеме дополнительных образовательных программ в соответствии с учебным планом и графиком учебного процесс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жизнь и здоровье работников и обучающихся Учреждения во время образовательного процесса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прав и свобод обучающихся и работников Учреждения.</w:t>
      </w:r>
    </w:p>
    <w:p>
      <w:pPr>
        <w:pStyle w:val="Normal"/>
        <w:spacing w:before="45" w:after="45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V. УЧАСТНИКИ ОБРАЗОВАТЕЛЬНОГО ПРОЦЕСС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  Участниками образовательного процесса в Учреждении являются дети, как правило, до 18 лет, педагогические работники, родители (законные представители).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бучающиеся  Учреждения имеют право на: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го  дополнительного  образова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- бесплатное пользование библиотечными фондами  Учреждения;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 Учреждения в соответствии с настоящим Уставом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объединение в детские и юношеские общественные организац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важение человеческого достоинства; свободу совести и информации; свободное выражение собственных взглядов и убеждений в форме, не противоречащей законодательству, общепринятым этическим нормам, настоящему Уставу;</w:t>
      </w:r>
    </w:p>
    <w:p>
      <w:pPr>
        <w:pStyle w:val="Normal"/>
        <w:spacing w:before="45" w:after="45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вободное посещение мероприятий, проводимых Учреждением, не предусмотренных учебным планом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ую оценку знаний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свидетельства о прохождении полного учебного курса обучения в Учреждении при положительных результатах при оценке знаний; 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учение характеристики-рекомендации педагогического совета для поступления в образовательные учреждения морского или военного профиля при положительной дисциплине и хороших результатах в учебе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енную одежду Учреждения, приобретенную как за счет Учреждения, так и за свой счет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мся гарантируется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храна жизни и здоровья, защита чести и достоинств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качество образова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и интересов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4. Обучающиеся Учреждения обязаны: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нать и выполнять Устав  Учреждения, решения педагогического совета, приказы (распоряжения) директора  Учреждения, не противоречащие действующему законодательству, правомерные требования работников  Учреждения в части, отнесенной настоящим Уставом и локальными актами Учреждения к их компетенции, не противоречащие действующему законодательству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блюдать правила поведения для обучающихс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блюдать общепринятые этические нормы поведения, достойно вести себя, соблюдать культуру поведения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важительно относиться и быть вежливыми с участниками образовательного процесса, уважать их взгляды и убеждения, не допускать действий, унижающих честь и достоинство других людей, проявлять милосердие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е допускать курения, употребления спиртных напитков, наркотических средств, не сквернословить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блюдать правила техники безопасности, производственной санитарии, гигиены и пожарной безопасности, предусмотренные соответствующими правилами и инструкциям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бережно относиться к имуществу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заботиться о здоровье и безопасности своей жизни и жизни товарищей, в случае пропуска занятий предоставлять педагогу медицинскую справку или другой оправдательный документ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4.5. Дисциплина в  Учрежден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6.  Учреждение может применять к обучающимся следующие виды поощрений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граждение грамотой;</w:t>
      </w:r>
    </w:p>
    <w:p>
      <w:pPr>
        <w:pStyle w:val="Normal"/>
        <w:spacing w:before="45" w:after="45"/>
        <w:ind w:first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граждение денежной премией, подарками и приз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7. Обучающиеся могут быть отчислены из Учреждения в следующих случаях: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обучения по программе дополнительного образования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ого заключения о состоянии здоровья обучающегося, препятствующего его дальнейшему обучению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анию обучающегося или родителей (законных представителей). 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8. Обучающиеся  могут быть исключены из  Учреждения за совершение противоправных действий, грубые и неоднократные нарушения Устава  Учреждения на основании решения Педагогического совета.</w:t>
      </w:r>
    </w:p>
    <w:p>
      <w:pPr>
        <w:pStyle w:val="Normal"/>
        <w:shd w:fill="FFFFFF" w:val="clear"/>
        <w:spacing w:before="5" w:after="0"/>
        <w:ind w:left="7" w:right="22" w:firstLine="7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рубым нарушением Устава признается нарушение, которое </w:t>
      </w:r>
      <w:r>
        <w:rPr>
          <w:color w:val="000000"/>
          <w:spacing w:val="1"/>
          <w:sz w:val="28"/>
          <w:szCs w:val="28"/>
        </w:rPr>
        <w:t>повлекло или реально могло повлечь за собой тяжкие последствия в виде:</w:t>
      </w:r>
    </w:p>
    <w:p>
      <w:pPr>
        <w:pStyle w:val="Normal"/>
        <w:shd w:fill="FFFFFF" w:val="clear"/>
        <w:ind w:left="17" w:right="41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ичинения ущерба жизни и здоровью учащихся, сотрудников, </w:t>
      </w:r>
      <w:r>
        <w:rPr>
          <w:color w:val="000000"/>
          <w:spacing w:val="-1"/>
          <w:sz w:val="28"/>
          <w:szCs w:val="28"/>
        </w:rPr>
        <w:t>посетителей  Учреждения;</w:t>
      </w:r>
    </w:p>
    <w:p>
      <w:pPr>
        <w:pStyle w:val="Normal"/>
        <w:shd w:fill="FFFFFF" w:val="clear"/>
        <w:ind w:left="12" w:right="26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ичинения значительного ущерба имуществу  Учреждения, имуществу </w:t>
      </w:r>
      <w:r>
        <w:rPr>
          <w:color w:val="000000"/>
          <w:sz w:val="28"/>
          <w:szCs w:val="28"/>
        </w:rPr>
        <w:t>учащихся, сотрудников, посетителей  Учреждения;</w:t>
      </w:r>
    </w:p>
    <w:p>
      <w:pPr>
        <w:pStyle w:val="Normal"/>
        <w:shd w:fill="FFFFFF" w:val="clear"/>
        <w:ind w:left="14" w:right="24" w:firstLine="773"/>
        <w:jc w:val="both"/>
        <w:rPr/>
      </w:pPr>
      <w:r>
        <w:rPr>
          <w:color w:val="000000"/>
          <w:spacing w:val="16"/>
          <w:sz w:val="28"/>
          <w:szCs w:val="28"/>
        </w:rPr>
        <w:t xml:space="preserve">- дезорганизации работы  Учреждения как образовательного </w:t>
      </w:r>
      <w:r>
        <w:rPr>
          <w:color w:val="000000"/>
          <w:spacing w:val="1"/>
          <w:sz w:val="28"/>
          <w:szCs w:val="28"/>
        </w:rPr>
        <w:t xml:space="preserve">учреждения, заведомо ложное сообщение о якобы подложенном взрывном </w:t>
      </w:r>
      <w:r>
        <w:rPr>
          <w:color w:val="000000"/>
          <w:sz w:val="28"/>
          <w:szCs w:val="28"/>
        </w:rPr>
        <w:t>устройстве в здании, умышленный поджог имущества и др.;</w:t>
      </w:r>
    </w:p>
    <w:p>
      <w:pPr>
        <w:pStyle w:val="Normal"/>
        <w:shd w:fill="FFFFFF" w:val="clear"/>
        <w:ind w:left="14" w:right="24" w:firstLine="773"/>
        <w:jc w:val="both"/>
        <w:rPr/>
      </w:pPr>
      <w:r>
        <w:rPr>
          <w:sz w:val="28"/>
          <w:szCs w:val="28"/>
        </w:rPr>
        <w:t>- неправомерное поведение, приводящее к нарушению образовательного процесса (срыв учебных занятий);</w:t>
      </w:r>
    </w:p>
    <w:p>
      <w:pPr>
        <w:pStyle w:val="Normal"/>
        <w:shd w:fill="FFFFFF" w:val="clear"/>
        <w:ind w:left="14" w:right="24" w:firstLine="773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и распитие алкоголя, табачных изделий, наркотических и психотропных веществ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9. Родители (законные представители) имеют право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правлении  Учреждения в форме, определенной настоящим Уставом;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Уставом Учреждения и другими документами, регламентирующими образовательный процесс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полную информацию по  вопросам учебной жизни, на ознакомление с ходом и содержанием образовательного процесса, успеваемостью ребенк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в случае несогласия с  педагогом обращаться к администрации  Учреждения для разрешения конфликтных ситуаций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воевременную информацию о предстоящих ребенку прививках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частвовать совместно с детьми в массовых мероприятиях Учреждения с согласия руководителя объединения и администрации Учреждения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носить добровольные пожертвования и целевые взносы для развития Учрежде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0. Родители (законные представители) обязаны:</w:t>
      </w:r>
    </w:p>
    <w:p>
      <w:pPr>
        <w:pStyle w:val="Normal"/>
        <w:spacing w:before="45" w:after="45"/>
        <w:ind w:firstLine="480"/>
        <w:rPr/>
      </w:pPr>
      <w:r>
        <w:rPr>
          <w:sz w:val="28"/>
          <w:szCs w:val="28"/>
        </w:rPr>
        <w:t>-  выполнять Устав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здавать необходимые условия для получения ребенком  дополнительного образования; обеспечивать ребенка всем необходимым для занятий в  Учрежден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осещать родительские собрания, приходить в  Учреждение по просьбе педагогов и администрац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заботиться о здоровье ребенка, своевременно сообщать в  Учреждение о его заболеваниях, не отпускать заболевшего ребенка в  Учреждение; возмещать ущерб, причиненный  Учреждению их ребенком, в порядке, установленном законодательством РФ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важать достоинство других обучающихся и их родителей (законных представителей), работников  Учрежд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11. Родители (законные представители) обучающихся несут ответственность за воспитание своих детей и получение ими дополнительного  образова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12. Педагогические работники  Учреждения имеют право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защиту своей профессиональной чести и достоинств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самостоятельный выбор и использование методик обучения и воспитания, учебных пособий и материалов, методов оценки знаний, умений обучающихс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участие в управлении  Учреждения в порядке, определяемом настоящим Уставом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повышение квалификац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аттестацию на добровольной основе на любую квалификационную категорию и получение ее в случае успешного прохождения аттестац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социальные гарантии и льготы в порядке, установленном законодательством Российской Федерац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дополнительные льготы, предоставляемые в регионе педагогическим работникам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свободное выражение собственных взглядов и убеждений в форме, не противоречащей действующему законодательству, общепринятым этическим нормам, настоящему Уставу и локальным актам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а моральное и материальное поощрения по результатам своего труда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внесение предложений по организации и содержанию учебно-воспитательного процесса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ить форменную одежду и знаки различия, установленные для соответствующих категорий работников морского и речного флотов или воинскую форму согласно присвоенному званию и разрешению на право ношения формы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13. Педагогические работники  Учреждения обязаны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выполнять Устав и правила внутреннего трудового распорядка  Учреждения, требования локальных актов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оддерживать традиции и авторитет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блюдать и заботиться о защите прав и свобод обучающихся, уважать права детей, их родителей (законных представителей); быть корректными, вежливыми в отношениях с обучающимися и их родителями (законными представителями)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важать честь и профессиональное достоинство своих коллег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троить отношения с коллегами и администрацией на основе профессионального партнерств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заботиться об охране здоровья обучающихся, учитывать их индивидуальные особенности, условия жизни, поддерживать связь с родителями (законными представителями) обучающихс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роходить обязательные периодические медицинские обследования за счет средств бюджета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14. Персонал  Учреждения комплектуется в порядке, предусмотренном законодательством о труде и Законом РФ "Об образовании", на основании трудовых договоров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Для работников  Учреждения работодателем является  Учреждение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15. Отношения работника и  Учреждения регулируются трудовым договором, условия которого не должны противоречить трудовому законодательству РФ и настоящему Уставу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16. На педагогическую работу в  Учреждение принимаются лица, как правило, имеющие  высшее или среднее профессиональное образование, отвечающие требованиям квалификационных характеристик и должностных инструкций, определенных для соответствующих должностей педагогических работников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17. К педагогической деятельности в 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 умышленные тяжкие и особо тяжкие преступления, предусмотренные Уголовным кодексом Российской Федерации и Уголовным кодексом РСФСР. Перечень соответствующих медицинских противопоказаний   устанавливается Правительством Российской Федерации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4.18. Заработная плата и должностной оклад работникам  Учреждения выплачивается за выполнение ими функциональных обязанностей и работ, предусмотренных трудовым договором. Выполнение работником  Учреждения других работ и обязанностей оплачивается по дополнительному договору, за исключением случаев, предусмотренных законодательством РФ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9. Осуществление прав участников образовательного процесса несовместимо с нарушением общественного порядка, норм нравственности и охраны здоровья, прав и свобод других лиц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V. УПРАВЛЕНИЕ УЧРЕЖДЕНИЕМ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5.1. Управление Учреждением осуществляется в соответствии с Законом РФ "Об образовании" и Типовым положением об образовательном учреждении дополнительного образования детей на принципах демократичности, открытости, приоритета общечеловеческих ценностей, охраны жизни и здоровья человека, свободного развития личности, единоначалия и самоуправления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управлении Учреждением принимают участие Учредитель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3. К компетенции Учредителя относится: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, изменений (дополнений) к нему, новой редакции Устава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увольнение директора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гласование режима работы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частие в деятельности органов управления  Учреждения в пределах своей компетенции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законодательства и решений органов местного самоуправл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егулирование и контроль, в пределах своих полномочий, за использованием имущественного комплекса, закрепленного за  Учреждением собственником имуществ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гласование годовых смет расходов  Учреждения по представлению директора  Учреждения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ставной деятельности  Учреждения в соответствии с утвержденной сметой доходов и расходов, принятие заявок на финансирование  Учреждения на очередной финансовый год, доведение до  Учреждения объемов финансирования, выделяемых из бюджета Северодвинска на очередной финансовый год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действие в решении вопросов по повышению квалификации и аттестации педагогических кадров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одействие в обеспечении  Учреждения педагогическими кадрами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существление процедуры реорганизации и ликвидации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- представление и защита интересов  Учреждения перед вышестоящими государственными и муниципальными органами власти и управления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существление иных полномочий, предусмотренных действующим законодательством Российской Федерации, решениями органов государственной власти, местного самоуправления и настоящим Уставом.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Органами самоуправления  Учреждения являются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щее собрание работников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овет Учрежд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Порядок выборов органов самоуправления и их компетенция определяется Уставо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5.5. Непосредственное руководство Учреждением осуществляет директор, действующий в соответствии с должностной инструкцией, трудовым договором, настоящим Уставом и трудовым законодательством РФ,  прошедший соответствующую аттестацию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5.6. Директор  Учреждения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без доверенности действует от имени  Учреждения, представляет  Учреждение во всех органах власти и управления, организациях, предприятиях, учреждениях любой организационно-правовой формы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существляет руководство текущей деятельностью  Учреждения, организует планирование деятельност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является единоличным распорядителем денежных средств, обеспечивает их рациональное использование в соответствии с утвержденными сметами доходов и расходов, планами финансовой и хозяйственной деятельност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тверждает штатное расписание в пределах установленной численности штатных единиц, устанавливает надбавки к должностным окладам, доплаты и другие выплаты стимулирующего характера (в пределах выделенных ассигнований)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заключает от имени  Учреждения договоры с юридическими и физическими лицами в пределах компетенции  Учреждения и финансовых средств, выделенных ему на эти цели по смете доходов и расходов, и (или) внебюджетных средств, выдает доверенност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ткрывает счета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издает приказы и инструкции, обязательные для выполнения обучающимися и работниками  Учреждения, объявляет благодарности и налагает взыскания на работников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утверждает режим и календарные графики работы  Учреждения, расписания занятий обучающихс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есет персональную ответственность за ведение работы по бронированию военнообязанных  Учреждения, осуществляет организацию персонального учета военнообязанных для предоставления отсрочки от призыва на военную службу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еспечивает разработку Устава  Учреждения, внесение изменений и дополнений к нему, новой редакции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 Учреждения, локальных актов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еспечивает выполнение санитарно-гигиенических, противопожарных и других требований для охраны жизни и здоровья, обучающихся и работников  Учреждения, соблюдение правил техники безопасност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рганизует в  Учреждение платные дополнительные образовательные услуг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еспечивает развитие и укрепление учебно-материальной базы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- осуществляет иные полномочия, необходимые для обеспечения нормального функционирования  Учреждения и выполнения требований действующего законодательства РФ, за исключением полномочий, отнесенных к компетенции Учредителя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5.7. Директор несет ответственность перед Учредителем и общественностью за результаты деятельности  Учреждения, за жизнь и здоровье обучающихся и работников в период нахождения в  Учреждении, соблюдение норм правил охраны труда и техники безопасности, за уровень квалификации работников и обязан, в случае умысла, возместить убытки, причиненные им, в порядке, установленном законодательством РФ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5.8. Компетенция общего собрания работников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ринятие Устава, внесение изменений (дополнений), новой редакции Устав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ринятие Правил внутреннего трудового распорядка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ринятие коллективного договора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Решение общего собрания работников правомочно, если на собрании присутствовали 2/3 коллектива  Учрежде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 работников считается принятым, если за него проголосовало большинство из числа присутствующих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5.9. Руководство образовательно-воспитательным процессом и инновационной деятельностью  Учреждения осуществляет педагогический совет, который является постоянно действующим органом самоуправления  Учрежд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В состав педагогического совета входят директор, его заместители, педагоги дополнительного образования и другие педагогические работники (включая совместителей и работающих по срочному трудовому договору)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5.10. Компетенция педагогического совета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рганизация и совершенствование образовательного процесса, методического обеспечения образовательного процесса, инновационной деятельност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выбор, разработка и утверждение образовательных программ и учебных планов, обсуждение и утверждение авторских программ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азработка Устава Учреждения, изменений (дополнений), новой редакции, разработка и принятие локальных актов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- расширение и углубление образования обучающихся  Учреждения по всем аспектам содержания образования путем открытия специальных, дополнительных и факультативных курсов, внедрения индивидуальных и групповых программ в соответствии с концепцией развития Учреждения;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ассмотрение вопросов повышения квалификации и переподготовки кадров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существление текущего контроля за успеваемостью и промежуточной аттестацией обучающихс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ешение вопросов о целесообразности и допустимости отчисления обучающихся из 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внедрение в практику достижений педагогической науки, передового педагогического опыта, прогрессивных педагогических технологий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еспечение сохранения и развития традиций Учреждени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суждение планов работы Учреждения, методических объединений учителей, структурных подразделений  Учреждения, заслушивание отчетов и информации об их исполнен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ъединение усилий педагогического коллектива, направленных на повышение уровня учебно-воспитательной работы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включение  педагогов дополнительного образования  Учреждения в творческую исследовательскую деятельность по теории и практике преподавания своего предмет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ешение вопросов по награждению и поощрению обучающихся за особые успехи в учебе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оддержка объединений обучающихся  Учреждения, организация и проведение внешкольных мероприятий для обучающихся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- внесение директору мотивированных предложений о поощрении работников  Учреждения и наложении на них дисциплинарных взысканий;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екомендации по присуждению  педагогическим работникам  Учреждения квалификационных разрядов, премий, наград, грантов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ассмотрение конфликтных ситуаций между членами педагогического коллектива и обучающимися  Учреждения по вопросам учебно-воспитательной работы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рассмотрение и принятие решений по другим вопросам образовательной деятельности  Учреждения, не отнесенным к исключительной компетенции директора, Учредителя, Управления образования или других органов самоуправления  Учрежд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5.11. Деятельность педагогического совета осуществляется в соответствии с положением о педагогическом совете  Учрежд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5.12. Педагогический совет не вправе вмешиваться в исполнительно-распорядительную деятельность директора  Учрежде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едагогического совета правомочно, если оно принято большинством голосов, а на его заседании присутствовало не менее 2/3 членов педагогического совета. Решение вступает в силу после утверждения директором. Педагогический совет собирается не реже 3 раз в год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5.13. Совет Учреждения действует на основании положения о Совете Учреж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VI. ИМУЩЕСТВО 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За  Учреждением  в целях обеспечения образовательной деятельности в соответствии с ее Уставом собственник имущества (уполномоченный им орган)   закрепляет объекты права собственности. Земельные участки передаются  Учреждению в постоянное (бессрочное) пользование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 Учреждению, находится в оперативном управлении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ладеет, пользуется и распоряжается  закрепленным за ним имуществом в соответствии с действующим законодательством, муниципальными правовыми актами, настоящим Уставо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е вправе совершать сделки, возможными последствиями которых является отчуждение или обременение имущества, закрепленного за ним, в том числе имущества, приобретенного за счет средств, выделенных  Учреждению из местного бюджета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есет ответственность перед собственником имущества (уполномоченным органом) за сохранность и эффективное использование закрепленного за ним имущества. Контроль деятельности  Учреждения в этой части осуществляется собственником имущества или иным юридическим лицом, уполномоченным собственнико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Изъятие или отчуждение имущества закрепленного за  Учреждением допускается только в соответствии с действующим законодательством РФ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6.2. Источниками формирования имущества  Учреждения и финансовых ресурсов, являются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средства, выделяемые  Учреждению целевым назначением из местного бюджета Северодвинск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муниципальное имущество, закрепленное за  Учреждением (уполномоченным органом) на праве оперативного управления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выполнения работ, услуг, реализации продукции, при осуществлении приносящей доходы деятельности, разрешенной настоящим Уста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бровольные пожертвования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сточники, не противоречащие законодательству Российской Федерации. </w:t>
      </w:r>
    </w:p>
    <w:p>
      <w:pPr>
        <w:pStyle w:val="Normal"/>
        <w:spacing w:before="45" w:after="45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6.3. При осуществлении права оперативного управления имуществом  Учреждение  обязано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использовать переданное ему в оперативное управление имущество в соответствии с назначением имущества, Уставными целями деятельности  Учреждения, законодательством Российской Федерации, муниципальными правовыми актами, указаниями Учредителя, изданными в пределах его компетенц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эффективно использовать переданное в оперативное управление имущество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беспечивать сохранность и надлежащее использование находящегося в оперативном управлении имущества строго по целевому назначению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не допускать ухудшения технического состояния находящегося в оперативном управлении имущества; данное требование не распространяется на ухудшение состояния имущества, связанное с нормативным износом этого имущества в процессе эксплуатации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осуществлять капитальный и текущий ремонты имущества, находящегося в оперативном управлении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В случаях дарения имущества  Учреждению третьими лицами  Учреждение обязано обратиться к Учредителю  с предложением о принятии данного имущества в муниципальную собственность и закреплении его за  Учреждением на праве оперативного управл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6.4.  Учреждение вправе осуществлять приносящую доходы деятельность в соответствии с настоящим Уставо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Доходы, полученные от такой деятельности, и приобретенное за счет этих средств имущество используются  Учреждением только на цели, определенные настоящим Уставом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риобретенное за счет доходов от деятельности, приносящей доход, является муниципальной собственностью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Учреждение обязано представлять Учредителю сведения о приобретении имущества за счет доходов, полученных от приносящей доходы деятельности, для включения его в реестр объектов муниципальной собственности Северодвинска. Сведения должны быть представлены в течение 10 дней с момента такого приобрете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имущество, полученные от такой деятельности, учитываются в соответствии с действующим законодательством, муниципальными правовыми актами.  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бязано предварительно в письменной форме уведомлять Учредителя о намерении совершить сделку с движимым имуществом, приобретенным за счет приносящей доходы деятельности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5.  Учреждение самостоятельно отвечает по своим обязательствам находящимися в его распоряжении денежными средствами. При недостаточности у  Учреждения денежных средств субсидиарную ответственность по его обязательствам несет Учредитель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VII. ФИНАНСОВО-ХОЗЯЙСТВЕННАЯ ДЕЯТЕЛЬНОСТЬ  УЧРЕЖДЕНИЯ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7.1.  Учреждение финансируется из бюджета муниципального образования "Северодвинск" на основании сметы расходов, утверждаемой Учредителе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7.2. Учредитель ежегодно в установленном порядке доводит до  Учреждения информацию о размерах ассигнований, выделяемых  Учреждению за счет средств бюджета муниципального образования "Северодвинск"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7.3.  Учреждение не имеет права получать кредиты у кредитных организаций и других физических и юридических лиц, за исключением ссуд из бюджетов и государственных внебюджетных фондов и кредитов, предусмотренных Бюджетным кодексом РФ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4.  Учреждение составляет и представляет бюджетную заявку на очередной финансовый год, которая подается Учредителю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7.5.  Учреждение расходует бюджетные средства в соответствии с утвержденной сметой доходов и расходов. Орган, исполняющий бюджет, совместно с главным распорядителем бюджетных средств определяет права  Учреждения по перераспределению расходов по предметным статьям и видам расходов при исполнении сметы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7.6. 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по внебюджетным средствам ведется отдельно от бухгалтерского учета по бюджетным средства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7.7.  Учреждение обязано: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бюджетные средства в соответствии с их целевым назначением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озвращать бюджетные средства, предоставленные на возвратной основе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носить плату за пользование бюджетными средствами, предоставленными на возмездной основе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отчет и иные сведения об использовании бюджетных средств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8. В целях привлечения и аккумулирования средств для реализации своих Уставных целей самостоятельно или в сотрудничестве с другими организациями  Учреждение вправе вести предпринимательскую и иную приносящую доход деятельность, направленную на укрепление собственной материально-технической базы, покрытие расходов на организацию и проведение мероприятий для обучающихся и работников  Учреждения, повышение оплаты труда работников, оказание материальной помощи нуждающимся работникам и обучающимся, а также на покрытие накладных, административных, хозяйственных и иных расходов, связанных с функционированием и развитием  Учреждения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7.9. Учредитель вправе приостановить предпринимательскую  деятельность  Учреждения, если она идет в ущерб образовательной деятельности, предусмотренной Уставом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7.10. 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услуг, а также за счет добровольных пожертвований и целевых взносов физических или юридических лиц.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7.11. Привлечение  Учреждением дополнительных средств не влечет за собой снижения нормативов или абсолютных размеров финансирования за счет средств Учредителя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12. Бухгалтерский учет финансово-хозяйственной деятельности  Учреждения осуществляется на основании договора о бухгалтерском обслуживании отдела «Централизованная бухгалтерия»  Управления образова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VIII. РЕГЛАМЕНТАЦИЯ ДЕЯТЕЛЬНОСТИ  </w:t>
      </w:r>
      <w:r>
        <w:rPr>
          <w:b/>
          <w:sz w:val="28"/>
          <w:szCs w:val="28"/>
        </w:rPr>
        <w:t>УЧРЕЖДЕНИЯ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8.1. Деятельность  Учреждения регламентируется следующими локальными актами: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риказами и распоряжениями директор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оложением о педагогическом совете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совете Учреждения;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положением о доплатах, надбавках и премировании работников;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- инструкциями по охране труда и технике безопасности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8.2. Локальные акты  Учреждения не могут противоречить действующему законодательству и настоящему Уставу. 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3. При необходимости регламентации деятельности  Учреждения другими видами локальных актов, не указанными в пункте 8.1 Устава, они должны быть зарегистрированы в качестве дополнений к Устав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X. ВНЕСЕНИЕ ИЗМЕНЕНИЙ (ДОПОЛНЕНИЙ) В УСТАВ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9.1. Изменения (дополнения) к Уставу принимаются общим собранием работников Учреждения и  утверждаются Учредителем. Внесенные в Устав изменения (дополнения) регистрируются в установленном законом порядк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X. РЕОРГАНИЗАЦИЯ И ЛИКВИДАЦИЯ  УЧРЕЖДЕНИЯ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 xml:space="preserve">10.1. Деятельность  Учреждения может быть прекращена путем реорганизации или ликвид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 Учреждение может быть ликвидиров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шению Учредителя в соответствии с законодательством Российской Федерации в установленном Правительством Российской Федерации порядке;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в случае осуществления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, а также в иных случаях, предусмотр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По решению Учредителя 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еорганизации  устанавливается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еорганизации  Учреждения в форме преобразования, выделения филиала в самостоятельное юридическое лицо, присоединения к 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образовательного учреждения (Учреждения),  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 Учреждению, до окончания срока действия этих лицензий и свиде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При изменении статуса  Учреждения и его реорганизации в иной форме лицензия и свидетельство о государственной аккредитации утрачивают силу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10.5. В случае реорганизации  Учреждения его права и обязанности переходят, в порядке правопреемства, к вновь образуемому учреждению (учреждениям). Все управленческие, финансово-хозяйственные документы, документы по личному составу и другие документы передаются правопреемнику в соответствии с установленными правилами.</w:t>
      </w:r>
    </w:p>
    <w:p>
      <w:pPr>
        <w:pStyle w:val="Normal"/>
        <w:spacing w:before="45" w:after="45"/>
        <w:ind w:firstLine="480"/>
        <w:jc w:val="both"/>
        <w:rPr/>
      </w:pPr>
      <w:r>
        <w:rPr>
          <w:sz w:val="28"/>
          <w:szCs w:val="28"/>
        </w:rPr>
        <w:t>10.6. При ликвидации документы  Учреждения передаются на хранение в  муниципальный архив в соответствии с требованиями архивных органов силами и за счет средств   Учрежде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7. В случае реорганизации, ликвидации  Учреждения Учредитель обеспечивает перевод обучающихся в другое учреждение соответствующего типа по согласованию с родителями (законными представителями) обучающихс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8. При ликвидации Учреждения денежные средства и его имущество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firstLine="48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Конец формы</w:t>
      </w:r>
    </w:p>
    <w:p>
      <w:pPr>
        <w:pStyle w:val="Normal"/>
        <w:jc w:val="right"/>
        <w:rPr/>
      </w:pPr>
      <w:r>
        <w:rPr>
          <w:sz w:val="28"/>
          <w:szCs w:val="28"/>
        </w:rPr>
        <w:t>Устав приня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общем  собр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Учреж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токол № 1  от «15» январ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ДОД «КЮМ»                 О.Л.Щи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right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45"/>
      <w:ind w:firstLine="480"/>
      <w:jc w:val="both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33:00Z</dcterms:created>
  <dc:creator>Allex</dc:creator>
  <dc:description/>
  <cp:keywords/>
  <dc:language>en-US</dc:language>
  <cp:lastModifiedBy>User</cp:lastModifiedBy>
  <cp:lastPrinted>2008-11-26T12:20:00Z</cp:lastPrinted>
  <dcterms:modified xsi:type="dcterms:W3CDTF">2008-11-26T09:38:00Z</dcterms:modified>
  <cp:revision>78</cp:revision>
  <dc:subject/>
  <dc:title/>
</cp:coreProperties>
</file>